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ДК 622.5; 621.9</w:t>
      </w:r>
    </w:p>
    <w:p>
      <w:pPr>
        <w:pStyle w:val="Normal"/>
        <w:ind w:hanging="0"/>
        <w:rPr/>
      </w:pPr>
      <w:r>
        <w:rPr>
          <w:lang w:val="en-US"/>
        </w:rPr>
        <w:t>DOI</w:t>
      </w:r>
      <w:r>
        <w:rPr/>
        <w:t>: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С. Пискарев, О.Б. Сильченко, М.В. Силуянова,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.Е. Низовцев, В.В. Курицына                                                              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ТЯЖЕЛОНАГРУЖЕННОГО ГИДРОДИНАМИЧЕСКОГО ПОДШИПНИКА СКОЛЬЖЕНИЯ РЕДУКТОРА ТРДД НОВОГО ПОКОЛЕНИЯ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СМС ГРАЖДАНСКОЙ АВИ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54" w:bottom="1134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426"/>
        <w:rPr/>
      </w:pPr>
      <w:r>
        <w:rPr>
          <w:sz w:val="20"/>
        </w:rPr>
        <w:t xml:space="preserve">Представлена расчетная оценка параметров одного из спроектированных подшипников скольжения и его модели с антифрикционным покрытием карбонитридом титана. Проведено планирование экспериментальных работ по результатам расчета параметров разработанной модели. Приведены результаты испытаний данного подшипника. </w:t>
      </w:r>
    </w:p>
    <w:p>
      <w:pPr>
        <w:pStyle w:val="Normal"/>
        <w:spacing w:lineRule="auto" w:line="240"/>
        <w:ind w:firstLine="426"/>
        <w:rPr>
          <w:sz w:val="20"/>
        </w:rPr>
      </w:pPr>
      <w:r>
        <w:rPr>
          <w:b/>
          <w:sz w:val="20"/>
        </w:rPr>
        <w:t>Ключевые слова:</w:t>
      </w:r>
      <w:r>
        <w:rPr>
          <w:sz w:val="20"/>
        </w:rPr>
        <w:t xml:space="preserve"> редуктор, подшипник скольжения, антифрикционное  покрытие, гидродинамический режим смазки, монтажный радиальный зазор, эпюра давления, прочность, жесткость, износостойкость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iskary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lch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liya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zovts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ritsyn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NVESTIGATION OF HEAVY DUTY SELF-ACTING FLUID FILM BEARING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OF REDUCER OF TURBO-JET BYPASS ENGINE OF NEW GENERATION 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R SHORT- AND MEAN HAUL CIVIL AVIATION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0"/>
          <w:lang w:val="en-US"/>
        </w:rPr>
        <w:t xml:space="preserve">The object of design is a heavy duty hydrodynamic slider bearing of the reducer for a turbo-jet bypass engine (TJBE) of a new generation for a short- and mean haul airplane of civil aviation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lang w:val="en-US"/>
        </w:rPr>
        <w:t xml:space="preserve">The purpose of the work is a working design documentation (WDD) release for slider bearings with antifriction coatings on the basis of metal-polymers, ceramic polymers, composites with the use of quasi-crystals and a development of versions of computation and design patterns on the use of slider bearings with antifriction coatings on the basis of metal-polymers, ceramic polymers or composites with the use of quasi-crystals in satellites (gears) of fan reducers of the family of promising TJBEs for short- mean haul civil aviation (SMHCA).      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The designed slider bearings are intended for their use as bearings for idler pinions of the reducer made on a “star” kinematics. 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On the basis of computations carried out there was defined a slider bearing design and released WDD for four bearings on a single type-dimensions with different antifriction coatings used as bearings for idler pinions for the designed reducer of TJBEs for SMHCA.   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lang w:val="en-US"/>
        </w:rPr>
        <w:t xml:space="preserve">But, as it was shown by experience for the successful parameter optimization of promising heavy duty hydrodynamic slider bearings there is a necessity in a close interconnection between a rated assessment and its experimental testing (at updating tools and methods of both).   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As a result of the works carried out there is released WDD for slider bearings with antifriction coatings on the basis of meta-polymers, ceramic polymers (silicon carbide, titanium boride) with quasi-crystals and without ones. 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b/>
          <w:sz w:val="20"/>
          <w:lang w:val="en-US"/>
        </w:rPr>
        <w:t>Key words</w:t>
      </w:r>
      <w:r>
        <w:rPr>
          <w:sz w:val="20"/>
          <w:lang w:val="en-US"/>
        </w:rPr>
        <w:t>: reducer, slider bearing, antifriction coating, hydrodynamic lubrication mode, mounting radial clearance, pressure diagram, strength, rigidity wear-resistance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 настоящее время в России и за рубежом разрабатываются новые семейства  двигателей в диапазоне тяг 88290…176580 Н. Эти двигатели могут устанавливаться на различных типах самолетов, в том числе и на наиболее востребованных новых узкофюзеляжных БСМС (с одним проходом для пассажиров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Был разработан эскизный проект экспериментального редуктора привода вентилятора для конкурентоспособного ТРДД нового поколения. В кинематической схеме разрабатываемого редуктора опорами равнорасположенных по окружности промежуточных шестерен являются радиальные подшипники скольжения, работающие в режиме жидкостного трения. При правильной конструкции и смазке подшипники скольжения могут нести большие нагрузки при высокой скорости скольжения. Они имеют малые радиальные размеры и массу. Большими преимуществами подшипников скольжения являются бесшумность при работе и высокая демпфирующая способность при воздействии циклических и ударных нагрузок. Долговечность подшипников скольжения не зависит от скорости скольжения (в отличие от подшипников качения, долговечность которых снижается пропорционально повышению скорости вращения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 период с середины последнего десятилетия двадцатого столетия и по настоящее время активно разрабатываются тяжелонагруженные гидродинамические подшипники скольжения с различными антифрикционными покрытиями для использования их в качестве опор сателлитных (промежуточных) шестерен в редукторах ТРДД с большой степенью двухконтурност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 данной работе исследуется и анализируется работоспособность спроектированных подшипников скольжения одного типоразмера с различными антифрикционными покрытиями, а также подшипника с бронзофторопластовым покрытием того же типоразмера, используемых в качестве опор промежуточных шестерен проектируемого редуктора ТРДД для БСМС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ъектом проектирования является подшипник скольжения с АФП на основе металлополимеров, керамополимеров, композитных материалов с использованием квазикристалл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проектированные подшипники скольжения предназначены для редукторов типа «звезда» с прямозубыми или шевронными зубчатыми передачами, где они используются в качестве опор равнорасположенных по окружности промежуточных шестерен. Эти подшипники также могут применяться в других отраслях промышленности в широком диапазоне рабочих (эксплуатационных) нагрузок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тулка (промежуточная шестерня редуктора), установленная в подшипнике с зазоро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(рис. 1а), под действием постоянной нагрузки </w:t>
      </w:r>
      <w:r>
        <w:rPr>
          <w:rFonts w:eastAsia="Symbol" w:cs="Symbol" w:ascii="Symbol" w:hAnsi="Symbol"/>
          <w:sz w:val="24"/>
          <w:szCs w:val="24"/>
        </w:rPr>
        <w:t></w:t>
      </w:r>
      <w:r>
        <w:rPr>
          <w:sz w:val="24"/>
          <w:szCs w:val="24"/>
        </w:rPr>
        <w:t xml:space="preserve"> занимает эксцентричное положение; по обе стороны от точки наибольшего сближения втулки и подшипника зазор принимает форму клиновидной щели. Вращаясь, втулка увлекает с собой масло. Первый слой масла, смачивающий втулку, увлекается вследствие адсорбции масла металлической поверхностью втулки, последующие слои - вследствие внутренней вязкости масла. Втулка, таким образом, действует как насос, нагнетающий масло в клиновидную щель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тупая в суживающийся по направлению вращения втулки зазор, масло, являющееся практически несжимаемой жидкостью (при обычных значениях давления в подшипнике), стремится растечься в окружном и осевом направлениях (к торцам подшипника). Этому препятствуют силы вязкости, в результате чего в масляном слое возникает давление, прогрессивно возрастающее к точке наибольшего сближения втулки и подшипника, где истечение масла затруднено из-за малого зазора (рис. 1б)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126990" cy="1957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359" r="4569" b="2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Рис. 1. Схема возникновения несущего масляного слоя в подшипник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Часть масла вытекает через торцы подшипника и в направлении, обратном движению втулки; оставшаяся же часть должна пройти через самое узкое место зазора. Силы давления, развивающиеся в масляном слое, приподнимают втулку, одновременно сдвигая ее в сторону направления вращения. Состояние равновесия достигается тогда, когда проходное сечение в самом узком месте щели (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min</w:t>
      </w:r>
      <w:r>
        <w:rPr>
          <w:sz w:val="24"/>
          <w:szCs w:val="24"/>
        </w:rPr>
        <w:t>) оказывается достаточным для пропуска масла, оставшегося после торцового истеч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авление в масляном слое вдоль оси в цилиндрически правильном подшипнике изменяется по кривой параболического типа (рис. 2), оно резко падает у торцов подшипника в результате истечения масла через торц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жидкостном трении поверхности втулки и подшипника разделены сплошной масляной пленкой; непосредственное трение между поверхностями втулки и подшипника отсутствует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8570</wp:posOffset>
            </wp:positionH>
            <wp:positionV relativeFrom="paragraph">
              <wp:posOffset>51435</wp:posOffset>
            </wp:positionV>
            <wp:extent cx="1207770" cy="1778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22" t="8115" r="12789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</w:rPr>
      </w:pPr>
      <w:r>
        <w:rPr>
          <w:sz w:val="20"/>
        </w:rPr>
        <w:t>Рис. 2. Давление в масляном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0"/>
        </w:rPr>
        <w:t>слое вдоль оси подшипн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2"/>
        <w:spacing w:lineRule="auto" w:line="240" w:before="0" w:after="0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конструкции подшипников скольжения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се четыре подшипника скольжения спроектированы с учетом результатов гидродинамических и прочностных расчетов. Все подшипники - взаимозаменяемые (одного типоразмера) и отличаются только видом антифрикционных покрытий и способом их нанесения. Кроме того, по конструктивным и технологическим соображениям втулка подшипника с бронзофторопластовым покрытием выполняется из сплава ЭП-693 ВД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повышения износостойкости цапф подшипников скольжения на их поверхности нанесено нитрид-титановое покрыт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едельные отклонения размеров, формы и расположения поверхностей подшипников скольжения с антифрикционными покрытиями назначены исходя из результатов гидродинамических расчетов и накопленного опыта при проектировании, изготовлении и испытаниях подшипников сколь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ценка параметров подшипников проводилась аналитическим решением уравнений Навье-Стокса для течения смазки в зазоре подшипника с определяющими торцовыми утечками [1; 2], которое при использующихся на предприятии конструкции, технологии и степени нагруженности подшипников давало достаточно точную оценку, согласующуюся с результатами испытаний на специальном стенде для испытания подшипников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р рассчитанных этим методом и замеренных на установке пиковых давлений в меридиональном сечении подшипника и прокачки масла через подшипник приведен на рис. 3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5654040" cy="2818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  <w:t>Рис. 3. Развёртка рассчитанной эпюры пиковых давлений в меридиональном</w:t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  <w:t>сечении подшипника и замеры пиковых давлений и прокачки масла на установк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 оценки параметров подшипник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хема расчёта гидродинамической опоры скольжения показана на рис. 4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9885" cy="28079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0</wp:posOffset>
                </wp:positionH>
                <wp:positionV relativeFrom="paragraph">
                  <wp:posOffset>121920</wp:posOffset>
                </wp:positionV>
                <wp:extent cx="935355" cy="274320"/>
                <wp:effectExtent l="2540" t="952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28000">
                          <a:off x="0" y="0"/>
                          <a:ext cx="935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05pt;margin-top:9.6pt;width:73.6pt;height:21.55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Рис. 4. Схема расчёта гидродинамической опоры скольжения</w:t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 w:before="0" w:after="0"/>
        <w:ind w:hanging="0"/>
        <w:rPr/>
      </w:pPr>
      <w:r>
        <w:rPr>
          <w:i w:val="false"/>
          <w:sz w:val="24"/>
          <w:szCs w:val="24"/>
        </w:rPr>
        <w:t>Результаты расчёта подшипников с бронзофторопластовым покрытием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вёртка на плоскости рассчитанной эпюры давления масла в зазоре подшипника с бронзофторопластовым покрытием приведена на рис. 5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4214495" cy="3878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0"/>
        </w:rPr>
        <w:t>Рис. 5. Развёртка эпюры давления масла в зазоре подшипник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араметры подшипника промежуточной шестерни с бронзофторопластовым покрытием, рассчитанного для варианта редуктора двигателя БСМС с пятью промежуточными шестернями, и изготовленных на предприятии подобных подшипников приведены в табл. 1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бор величин критериальных параметров подшипников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проектировании подшипников с заданной нагруженностью (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) и оптимальными отработанными углом подвода смазки (</w:t>
      </w:r>
      <w:r>
        <w:rPr>
          <w:i/>
          <w:sz w:val="24"/>
          <w:szCs w:val="24"/>
          <w:lang w:val="en-US"/>
        </w:rPr>
        <w:t>al</w:t>
      </w:r>
      <w:r>
        <w:rPr>
          <w:sz w:val="24"/>
          <w:szCs w:val="24"/>
        </w:rPr>
        <w:t>) и отношением монтажного зазора к радиусу 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учитывалось определённое опытным путем ограничение по максимально достигнутым (при отработке данной конструкции, технологии изготовления и эксплуатации подшипника) величинам следующих критериальных параметров подшипник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аксимального пикового давления в смазочном слое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60,80 МП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инимального рабочего зазора в подшипнике 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15 мкм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коэффициента нагруженности подшипника (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=29,2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режима течения смазки в подшипнике (ламинарный, начальная турбулентность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средней удельной нагрузки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=16,93 МП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удельной мощности граничного трения 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1,115 кВ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длины дуги смазки (</w:t>
      </w:r>
      <w:r>
        <w:rPr>
          <w:i/>
          <w:sz w:val="24"/>
          <w:szCs w:val="24"/>
          <w:lang w:val="en-US"/>
        </w:rPr>
        <w:t>TE</w:t>
      </w:r>
      <w:r>
        <w:rPr>
          <w:sz w:val="24"/>
          <w:szCs w:val="24"/>
        </w:rPr>
        <w:t xml:space="preserve">&lt;1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 уровня критических частот втулки на слое смазки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/>
        <w:t>Параметры подшипников сколь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275"/>
      </w:tblGrid>
      <w:tr>
        <w:trPr>
          <w:trHeight w:val="1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дшипник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для проме</w:t>
              <w:softHyphen/>
              <w:t>жуточной шесте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дшип</w:t>
              <w:softHyphen/>
              <w:t>ник для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рмы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EC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Подшип</w:t>
              <w:softHyphen/>
              <w:t>ник для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редуктора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лина (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),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иаметр (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),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шение длины к диаметру (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диальный зазор 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 xml:space="preserve">), м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ношение рад. зазора к радиусу 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02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гол подвода масла (</w:t>
            </w:r>
            <w:r>
              <w:rPr>
                <w:i/>
                <w:sz w:val="20"/>
                <w:lang w:val="en-US"/>
              </w:rPr>
              <w:t>al</w:t>
            </w:r>
            <w:r>
              <w:rPr>
                <w:sz w:val="20"/>
              </w:rPr>
              <w:t>),</w:t>
            </w:r>
            <w:r>
              <w:rPr>
                <w:sz w:val="20"/>
                <w:vertAlign w:val="superscript"/>
              </w:rPr>
              <w:t xml:space="preserve"> °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арка ма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J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J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М-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грузка на подшипник (</w:t>
            </w:r>
            <w:r>
              <w:rPr>
                <w:i/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), 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астота вращения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), мин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7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корость скольжения (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), м/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пература масла на входе (</w:t>
            </w:r>
            <w:r>
              <w:rPr>
                <w:sz w:val="20"/>
                <w:lang w:val="en-US"/>
              </w:rPr>
              <w:t>t</w:t>
            </w:r>
            <w:r>
              <w:rPr>
                <w:i/>
                <w:sz w:val="20"/>
                <w:lang w:val="en-US"/>
              </w:rPr>
              <w:t>bx</w:t>
            </w:r>
            <w:r>
              <w:rPr>
                <w:sz w:val="20"/>
              </w:rPr>
              <w:t>),</w:t>
            </w:r>
            <w:r>
              <w:rPr>
                <w:sz w:val="20"/>
                <w:vertAlign w:val="superscript"/>
              </w:rPr>
              <w:t xml:space="preserve"> °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ровень вязкостного подогрева масла (</w:t>
            </w:r>
            <w:r>
              <w:rPr>
                <w:i/>
                <w:sz w:val="20"/>
                <w:lang w:val="en-US"/>
              </w:rPr>
              <w:t>tbix</w:t>
            </w:r>
            <w:r>
              <w:rPr>
                <w:sz w:val="20"/>
              </w:rPr>
              <w:t>),°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мпература начала турбулентности (</w:t>
            </w:r>
            <w:r>
              <w:rPr>
                <w:i/>
                <w:sz w:val="20"/>
                <w:lang w:val="en-US"/>
              </w:rPr>
              <w:t>tkr</w:t>
            </w:r>
            <w:r>
              <w:rPr>
                <w:sz w:val="20"/>
              </w:rPr>
              <w:t>)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i/>
                <w:sz w:val="20"/>
                <w:vertAlign w:val="superscript"/>
              </w:rPr>
              <w:t>°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,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редняя удельная нагрузка (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 xml:space="preserve">), 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11,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ельная мощность граничного трения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>), кВт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Зоммерфельда (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аксимальное давление в слое смазки (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), 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6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53,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инимальный рабочий зазор (</w:t>
            </w: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), м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тери вязкостного трения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), к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7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0"/>
              </w:rPr>
              <w:t>Потребная прокачка масла (</w:t>
            </w:r>
            <w:r>
              <w:rPr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0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0,8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z w:val="20"/>
              </w:rPr>
              <w:t>0,9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уга смазки (</w:t>
            </w:r>
            <w:r>
              <w:rPr>
                <w:i/>
                <w:sz w:val="20"/>
                <w:lang w:val="en-US"/>
              </w:rPr>
              <w:t>TE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vertAlign w:val="superscript"/>
              </w:rPr>
              <w:t>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9,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Жёсткость слоя масла (</w:t>
            </w:r>
            <w:r>
              <w:rPr>
                <w:i/>
                <w:sz w:val="20"/>
                <w:lang w:val="en-US"/>
              </w:rPr>
              <w:t>dwdh</w:t>
            </w:r>
            <w:r>
              <w:rPr>
                <w:sz w:val="20"/>
              </w:rPr>
              <w:t xml:space="preserve">), Н/м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1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подшипника промежуточной шестерни редуктора двигателя БСМС (в варианте с пятью промежуточными шестернями) основным ограничением стало максимальное пиковое давление 60,80 МП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отработанных подшипниках достигнутый расчётный минимальный рабочий зазор 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), гарантирующий гидродинамический режим смазки, который мог обеспечиваться конструкционно и технологически при проектировании и изготовлении деталей подшипника и эксплуатационно при испытаниях его на установке и работе в составе изделия, составил 15,52 мкм (подшипник для редуктора КВ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хнологически и эксплуатационно обеспечиваемый минимальный рабочий зазор для режима гидродинамической смазки определяется в соответствии с формулой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ш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ш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м/ф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прир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погл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bCs/>
          <w:i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- нецилиндричность шипа (0…35 мкм); </w:t>
      </w:r>
      <w:r>
        <w:rPr>
          <w:bCs/>
          <w:i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нецилиндричность втулки (0…3 мкм);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- микронеровность шипа (0…1,25 мкм);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- микронеровность втулки (0…0,16 мкм);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м/ф</w:t>
      </w:r>
      <w:r>
        <w:rPr>
          <w:sz w:val="24"/>
          <w:szCs w:val="24"/>
        </w:rPr>
        <w:t xml:space="preserve"> - величина ячеек маслофильтра (16 мкм);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прир</w:t>
      </w:r>
      <w:r>
        <w:rPr>
          <w:sz w:val="24"/>
          <w:szCs w:val="24"/>
        </w:rPr>
        <w:t xml:space="preserve"> - величина максимально возможного нивелирования макро- и микронеровностей поверхностного слоя при приработке;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погл</w:t>
      </w:r>
      <w:r>
        <w:rPr>
          <w:sz w:val="24"/>
          <w:szCs w:val="24"/>
        </w:rPr>
        <w:t xml:space="preserve"> - максимальная величина твёрдых частиц, которые способен поглотить поверхностный слой.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прир</w:t>
      </w:r>
      <w:r>
        <w:rPr>
          <w:bCs/>
          <w:sz w:val="24"/>
          <w:szCs w:val="24"/>
        </w:rPr>
        <w:t xml:space="preserve"> + 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пог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бронзофторопластовом покрытии определяется толщиной слоя чистого фторопласта (15…25 мкм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отработанных конструкций подшипников скольжения технологически и эксплуатационно обеспечиваемый минимальный рабочий зазор составляет (по номиналу допусков на изготовление подшипника и степени фильтрации масла) 15 мк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нение предлагаемых материалов для антифрикционных покрытий рабочих поверхностей подшипников может расширить границы работоспособности подшипника за счёт других параметров, определяющих допускаемый для гарантированного гидродинамического режима смазки минимальный рабочий зазор в подшипнике и максимальное рабочее давление в масляном сло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 учётом расширения границ работоспособности подшипников с покрытиями из предлагаемых антифрикционных материалов за счёт уменьшения минимального рабочего зазора и увеличения максимального пикового давления в смазочном слое была произведена оценка параметров подшипников в габаритах подшипника промежуточной шестерни редуктора двигателя для БСМС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а обеспечиваемые технологические и эксплуатационные параметры был принят ряд минимальных рабочих зазоров: 18,5; 15; 12 и 10 мкм. Были рассчитаны параметры подшипников при нагруженности, соответствующей максимальному взлётному режиму для подшипника в габаритах промежуточной шестерни редуктора двигателя БСМС (в вариантах для пяти и шести промежуточных шестерён), а также оценено влияние возможности уменьшения технологически и эксплуатационно обеспечиваемого минимального рабочего зазора и одновременного увеличения максимального давления в смазочном слое на уменьшение осевых габаритов подшипника, что важно при компоновке редуктора для оптимизации его весовых, габаритных и прочностных характеристик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отработке ранее изготовленных подшипников скольжения монтажные радиальные зазоры, а следовательно, и соответствующие им все остальные параметры подшипника окончательно уточнялись после проведения стендовых испытаний подшипников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ы расчёта подшипников с антифрикционными покрытиями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нижеприведенной оценке параметров подшипников с различными минимальными рабочими зазорами и соответствующими им максимальными давлениями в слое смазки сохранялось постоянным количество смазки, прокачиваемой через подшипник (0,56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), при изменении рабочего эксцентриситета подшипников от 0,7 (при отношении длины подшипника к его диаметру 1,25) до 0,8 (при отношении длины подшипника к его диаметру 0,8), что обеспечивало величину диаметральных монтажных зазоров в пределах 0,1…0,123 мм и обусловило характерные изменения остальных параметр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лияние отличий характеристик предлагаемых материалов покрытий поверхностей (кроме параметров граничного трения) на результаты гидродинамического расчёта подшипников незначительно, а отклонения от геометрии поверхностей подшипника и степень фильтрации масла заложены в величину минимального рабочего зазо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этому параметры гидродинамического режима смазки подшипников с предлагаемыми антифрикционными материалами для покрытия поверхностей, рассчитанные для выбранного ранее диаметра подшипника промежуточной шестерни редуктора двигателя БСМС 85 мм (в вариантах с пятью и шестью промежуточными шестернями) при нагрузках, соответствующих максимальному взлётному режиму, показаны как одинаковые для всех предлагаемых покрытий (кроме параметров граничного трения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ина подшипников диаметром 85 мм, обеспечивающая их расчётную несущую способность, в зависимости от минимального рабочего зазора приведена на рис. 6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Cs w:val="24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5559425" cy="2291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1946" t="15679" r="1913" b="1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Рис. 6. Длина подшипников в зависимости от минимального рабочего зазора</w:t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ое рабочее давление в смазочном слое подшипников в зависимости от минимального рабочего зазора и соответствующей ему   длины подшипника приведено на рис. 7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498465" cy="2174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1946" t="16746" r="1913" b="1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Рис. 7. Максимальное рабочее давление в слое смазки в зависимости от минимального </w:t>
      </w:r>
    </w:p>
    <w:p>
      <w:pPr>
        <w:pStyle w:val="Style16"/>
        <w:spacing w:lineRule="auto" w:line="240"/>
        <w:rPr/>
      </w:pPr>
      <w:r>
        <w:rPr>
          <w:sz w:val="20"/>
        </w:rPr>
        <w:t>рабочего зазора и соответствующей ему длины подшипника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огрев масла от вязкостного трения в подшипниках в зависимости от минимального рабочего зазора и соответствующей ему (согласно рис. 7) длины подшипника представлен на рис. 8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4864100" cy="2467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1946" t="16746" r="1913" b="1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2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Рис. 8. Подогрев масла от вязкостного трения в зависимости от минимального </w:t>
      </w:r>
    </w:p>
    <w:p>
      <w:pPr>
        <w:pStyle w:val="Style16"/>
        <w:spacing w:lineRule="auto" w:line="228"/>
        <w:rPr>
          <w:sz w:val="20"/>
        </w:rPr>
      </w:pPr>
      <w:r>
        <w:rPr>
          <w:sz w:val="20"/>
        </w:rPr>
        <w:t>рабочего зазора    и соответствующей ему длины подшипника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Параметры подшипников с предлагаемыми антифрикционными покрытиями в варианте редуктора для двигателя БСМС с пятью промежуточными шестернями приведены в табл. 2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spacing w:lineRule="auto" w:line="228"/>
        <w:ind w:hanging="0"/>
        <w:jc w:val="center"/>
        <w:rPr/>
      </w:pPr>
      <w:r>
        <w:rPr/>
        <w:t>Параметры подшипников для варианта редуктора с пятью промежуточными шестерн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9"/>
        <w:gridCol w:w="1276"/>
        <w:gridCol w:w="1276"/>
        <w:gridCol w:w="1134"/>
        <w:gridCol w:w="1275"/>
      </w:tblGrid>
      <w:tr>
        <w:trPr>
          <w:trHeight w:val="41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рамет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еличина параметра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Нагрузка на подшипник (</w:t>
            </w:r>
            <w:r>
              <w:rPr>
                <w:i/>
                <w:sz w:val="20"/>
                <w:lang w:val="en-US"/>
              </w:rPr>
              <w:t>w</w:t>
            </w:r>
            <w:r>
              <w:rPr>
                <w:sz w:val="20"/>
              </w:rPr>
              <w:t>), Н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19</w:t>
            </w:r>
          </w:p>
        </w:tc>
      </w:tr>
      <w:tr>
        <w:trPr>
          <w:trHeight w:val="38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астота вращения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), мин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Марка масл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J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мпература масла на входе (</w:t>
            </w:r>
            <w:r>
              <w:rPr>
                <w:i/>
                <w:sz w:val="20"/>
                <w:lang w:val="en-US"/>
              </w:rPr>
              <w:t>tbx</w:t>
            </w:r>
            <w:r>
              <w:rPr>
                <w:sz w:val="20"/>
              </w:rPr>
              <w:t>),</w:t>
            </w:r>
            <w:r>
              <w:rPr>
                <w:sz w:val="20"/>
                <w:vertAlign w:val="superscript"/>
              </w:rPr>
              <w:t xml:space="preserve"> °</w:t>
            </w:r>
            <w:r>
              <w:rPr>
                <w:i/>
                <w:sz w:val="20"/>
              </w:rPr>
              <w:t>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Угол подвода масла (</w:t>
            </w:r>
            <w:r>
              <w:rPr>
                <w:i/>
                <w:sz w:val="20"/>
                <w:lang w:val="en-US"/>
              </w:rPr>
              <w:t>al</w:t>
            </w:r>
            <w:r>
              <w:rPr>
                <w:sz w:val="20"/>
              </w:rPr>
              <w:t>),</w:t>
            </w:r>
            <w:r>
              <w:rPr>
                <w:sz w:val="20"/>
                <w:vertAlign w:val="superscript"/>
              </w:rPr>
              <w:t>°</w:t>
            </w:r>
            <w:r>
              <w:rPr>
                <w:i/>
                <w:sz w:val="20"/>
              </w:rPr>
              <w:t>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Потребная прокачка масла (</w:t>
            </w:r>
            <w:r>
              <w:rPr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0"/>
              </w:rPr>
              <w:t>0,56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Диаметр подшипника (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), м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Скорость скольжения (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</w:rPr>
              <w:t>), м/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,44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Минимальный рабочий зазор (</w:t>
            </w:r>
            <w:r>
              <w:rPr>
                <w:i/>
                <w:sz w:val="20"/>
                <w:lang w:val="en-US"/>
              </w:rPr>
              <w:t>h</w:t>
            </w:r>
            <w:r>
              <w:rPr>
                <w:i/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>),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Длина подшипника (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>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Максимальное давление в слое смазки (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0"/>
              </w:rPr>
              <w:t>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sz w:val="20"/>
              </w:rPr>
              <w:t>109,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Рабочий эксцентриситет подшипника (</w:t>
            </w:r>
            <w:r>
              <w:rPr>
                <w:i/>
                <w:sz w:val="20"/>
              </w:rPr>
              <w:t>Е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Отношение длины к диаметру (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83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Радиальный монтажный зазор 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>),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Отношение рад. зазора к радиусу 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011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Средняя удельная нагрузка (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sz w:val="20"/>
              </w:rPr>
              <w:t>)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араметр граничного трения (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</w:rPr>
              <w:t>*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</w:rPr>
              <w:t>), кВт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2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4,77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Уровень вязкостного подогрева масла (</w:t>
            </w:r>
            <w:r>
              <w:rPr>
                <w:i/>
                <w:sz w:val="20"/>
                <w:lang w:val="en-US"/>
              </w:rPr>
              <w:t>tbix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vertAlign w:val="superscript"/>
              </w:rPr>
              <w:t>°</w:t>
            </w:r>
            <w:r>
              <w:rPr>
                <w:i/>
                <w:sz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8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1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4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6,30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Температура начала турбулентности (</w:t>
            </w:r>
            <w:r>
              <w:rPr>
                <w:i/>
                <w:sz w:val="20"/>
                <w:lang w:val="en-US"/>
              </w:rPr>
              <w:t>tkr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vertAlign w:val="superscript"/>
              </w:rPr>
              <w:t>°</w:t>
            </w:r>
            <w:r>
              <w:rPr>
                <w:i/>
                <w:sz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4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,092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дельная мощность при граничном трении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sz w:val="20"/>
                <w:vertAlign w:val="subscript"/>
                <w:lang w:val="en-US"/>
              </w:rPr>
              <w:t>r</w:t>
            </w:r>
            <w:r>
              <w:rPr>
                <w:sz w:val="20"/>
              </w:rPr>
              <w:t>),  кВт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арбид крем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,148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арбонитрид ти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,034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Диборид ти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73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Число Зоммерфельда (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98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Потери вязкостного трения 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)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,9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Дуга смазки (</w:t>
            </w:r>
            <w:r>
              <w:rPr>
                <w:i/>
                <w:sz w:val="20"/>
                <w:lang w:val="en-US"/>
              </w:rPr>
              <w:t>TE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vertAlign w:val="superscript"/>
              </w:rPr>
              <w:t>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6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3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sz w:val="20"/>
              </w:rPr>
              <w:t>Жёсткость слоя масла (</w:t>
            </w:r>
            <w:r>
              <w:rPr>
                <w:i/>
                <w:sz w:val="20"/>
                <w:lang w:val="en-US"/>
              </w:rPr>
              <w:t>dwdh</w:t>
            </w:r>
            <w:r>
              <w:rPr>
                <w:sz w:val="20"/>
              </w:rPr>
              <w:t>), Н/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9420</w:t>
            </w:r>
          </w:p>
        </w:tc>
      </w:tr>
    </w:tbl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28"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ind w:firstLine="567"/>
        <w:rPr/>
      </w:pPr>
      <w:r>
        <w:rPr>
          <w:sz w:val="24"/>
          <w:szCs w:val="24"/>
        </w:rPr>
        <w:t>Применение предлагаемых антифрикционных покрытий для поверхностей гидродинамических подшипников при технологически и эксплуатационно обеспеченном уменьшении минимального рабочего зазора может позволить значительно увеличить среднюю удельную нагрузку подшипника и за счёт этого уменьшить осевые габариты подшипников при одновременном повышении максимальных давлений в смазочном слое (рис. 5, 6 и табл. 2), что, в свою очередь, должно быть обеспечено не только свойствами материалов покрытий, но и свойствами материалов конструкции и самой конструкцией подшипников.</w:t>
      </w:r>
    </w:p>
    <w:p>
      <w:pPr>
        <w:pStyle w:val="Normal"/>
        <w:spacing w:lineRule="auto" w:line="228"/>
        <w:ind w:firstLine="567"/>
        <w:rPr/>
      </w:pPr>
      <w:r>
        <w:rPr>
          <w:sz w:val="24"/>
          <w:szCs w:val="24"/>
        </w:rPr>
        <w:t>Как видно из табл. 2, ионно-вакуумное покрытие материалами на основе карбида кремния имеет явное преимущество перед остальными предлагаемыми покрытиями в условиях граничного трения (взятый в расчёт его минимальный коэффициент трения сравним с коэффициентом трения фторопласта со смазкой по стали, а коэффициент теплопроводности значительно выше, чем у других предлагаемых материалов покрытий).</w:t>
      </w:r>
    </w:p>
    <w:p>
      <w:pPr>
        <w:pStyle w:val="Normal"/>
        <w:spacing w:lineRule="auto" w:line="228"/>
        <w:ind w:firstLine="567"/>
        <w:rPr/>
      </w:pPr>
      <w:r>
        <w:rPr>
          <w:sz w:val="24"/>
          <w:szCs w:val="24"/>
        </w:rPr>
        <w:t xml:space="preserve">Но, как показывает опыт, для успешной отработки параметров перспективных тяжелонагруженных гидродинамических подшипников скольжения необходима тесная взаимосвязь расчётной оценки с её экспериментальной проверкой (при совершенствовании инструментов и методов того и другого). </w:t>
      </w:r>
    </w:p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проведенных работ была выпущена РКД на подшипники скольжения с антифрикционными покрытиями на основе металлополимеров, керамополимеров (карбида кремния, диборида титана) с квазикристаллами и без них и композитных материалов (карбонитрида титана, карбонитрида кремния) с квазикристаллами и без них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S3"/>
          <w:b/>
          <w:bCs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P6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P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rStyle w:val="S18"/>
          <w:color w:val="000000"/>
          <w:sz w:val="20"/>
          <w:szCs w:val="20"/>
        </w:rPr>
        <w:t>Камерон, А. Теория смазки в инженерном деле / А. Камерон; пер. с англ. В.А. Бородина; под ред. В.К. Житомирского. - М.: Машгиз, 1962. - 296 с.</w:t>
      </w:r>
    </w:p>
    <w:p>
      <w:pPr>
        <w:pStyle w:val="P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rStyle w:val="S18"/>
          <w:color w:val="000000"/>
          <w:sz w:val="20"/>
          <w:szCs w:val="20"/>
        </w:rPr>
        <w:t>Шлихтинг, Г.А. Теория пограничного слоя / Г.А. Шлихтинг. - М.: Наука, 1974. - 712 с.</w:t>
      </w:r>
    </w:p>
    <w:p>
      <w:pPr>
        <w:pStyle w:val="P15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rStyle w:val="S18"/>
          <w:color w:val="000000"/>
          <w:sz w:val="20"/>
          <w:szCs w:val="20"/>
        </w:rPr>
        <w:t>Помогайло, А.Д. Металлополимерные композиты с контролируемой молекулярной архитектурой / А.Д. Помогайло // Российский химический журнал. - 2002. - Т. 46. - № 5. - С. 64-73. </w:t>
      </w:r>
    </w:p>
    <w:p>
      <w:pPr>
        <w:pStyle w:val="P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rStyle w:val="S18"/>
          <w:color w:val="000000"/>
          <w:sz w:val="20"/>
          <w:szCs w:val="20"/>
        </w:rPr>
        <w:t>​</w:t>
      </w:r>
      <w:r>
        <w:rPr>
          <w:rStyle w:val="S18"/>
          <w:color w:val="000000"/>
          <w:sz w:val="20"/>
          <w:szCs w:val="20"/>
        </w:rPr>
        <w:t>Елисон, В.М. Ионно-плазменная модификация поверхности полимерных материалов для медицины и экологии - одно из важнейших направлений поверхностной инженерии /​ В.М. Елисон, В.В. Слепцов, С.Н. Дмитриев // Технологическое оборудование и материалы. - 1998. - Т. 2. - С. 42-48. 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Радиально-упорный подшипник: пат. на изобрет. </w:t>
      </w:r>
      <w:r>
        <w:rPr>
          <w:sz w:val="20"/>
          <w:szCs w:val="20"/>
          <w:lang w:val="en-US"/>
        </w:rPr>
        <w:t>RUS</w:t>
      </w:r>
      <w:r>
        <w:rPr>
          <w:sz w:val="20"/>
          <w:szCs w:val="20"/>
        </w:rPr>
        <w:t xml:space="preserve"> 2247876: 15.03.02 / Коньшин А.С., Горлов Е.А., Сильченко О.Б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P15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  <w:lang w:val="en-US"/>
        </w:rPr>
      </w:pPr>
      <w:r>
        <w:rPr>
          <w:rStyle w:val="S18"/>
          <w:color w:val="000000"/>
          <w:sz w:val="20"/>
          <w:szCs w:val="20"/>
          <w:lang w:val="en-US"/>
        </w:rPr>
        <w:t xml:space="preserve">Cameron, A. </w:t>
      </w:r>
      <w:r>
        <w:rPr>
          <w:rStyle w:val="S18"/>
          <w:i/>
          <w:color w:val="000000"/>
          <w:sz w:val="20"/>
          <w:szCs w:val="20"/>
          <w:lang w:val="en-US"/>
        </w:rPr>
        <w:t xml:space="preserve">Theory of Lubrication in Engineering Matter </w:t>
      </w:r>
      <w:r>
        <w:rPr>
          <w:rStyle w:val="S18"/>
          <w:color w:val="000000"/>
          <w:sz w:val="20"/>
          <w:szCs w:val="20"/>
          <w:lang w:val="en-US"/>
        </w:rPr>
        <w:t xml:space="preserve">/ A. Cameron: transl. from English of V.A. Borodin; under the editorship of V.K Zhitomirsky. – M.: Machgiz, 1962. – pp. 296. </w:t>
      </w:r>
    </w:p>
    <w:p>
      <w:pPr>
        <w:pStyle w:val="P15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  <w:lang w:val="en-US"/>
        </w:rPr>
      </w:pPr>
      <w:r>
        <w:rPr>
          <w:rStyle w:val="S18"/>
          <w:color w:val="000000"/>
          <w:sz w:val="20"/>
          <w:szCs w:val="20"/>
          <w:lang w:val="en-US"/>
        </w:rPr>
        <w:t xml:space="preserve">Shlikhting, G.A. Theory of Boundary Layer / G.A. Shlikhting. – M.: Science, 1974. – pp. 712. </w:t>
      </w:r>
    </w:p>
    <w:p>
      <w:pPr>
        <w:pStyle w:val="P15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  <w:lang w:val="en-US"/>
        </w:rPr>
      </w:pPr>
      <w:r>
        <w:rPr>
          <w:rStyle w:val="S18"/>
          <w:color w:val="000000"/>
          <w:sz w:val="20"/>
          <w:szCs w:val="20"/>
          <w:lang w:val="en-US"/>
        </w:rPr>
        <w:t xml:space="preserve">Pomogailo, A.D. Metal-polymeric composites with controlled molecular architecture / A.D. Pomogailo // </w:t>
      </w:r>
      <w:r>
        <w:rPr>
          <w:rStyle w:val="S18"/>
          <w:i/>
          <w:color w:val="000000"/>
          <w:sz w:val="20"/>
          <w:szCs w:val="20"/>
          <w:lang w:val="en-US"/>
        </w:rPr>
        <w:t xml:space="preserve">Russian Chemical Journal. </w:t>
      </w:r>
      <w:r>
        <w:rPr>
          <w:rStyle w:val="S18"/>
          <w:color w:val="000000"/>
          <w:sz w:val="20"/>
          <w:szCs w:val="20"/>
          <w:lang w:val="en-US"/>
        </w:rPr>
        <w:t>– 2002. – Vol. 46. – No.5. – pp. 64-73.  </w:t>
      </w:r>
    </w:p>
    <w:p>
      <w:pPr>
        <w:pStyle w:val="P16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  <w:lang w:val="en-US"/>
        </w:rPr>
      </w:pPr>
      <w:r>
        <w:rPr>
          <w:rStyle w:val="S18"/>
          <w:color w:val="000000"/>
          <w:sz w:val="20"/>
          <w:szCs w:val="20"/>
          <w:lang w:val="en-US"/>
        </w:rPr>
        <w:t xml:space="preserve">Elison, V.M. Ionic-plasma modification of polymeric material surface for medicine and ecology – one of the most significant directions in surface engineering / V.M. Elison, V.V. Sleptsov, S.N. Dmitriev // </w:t>
      </w:r>
      <w:r>
        <w:rPr>
          <w:rStyle w:val="S18"/>
          <w:i/>
          <w:color w:val="000000"/>
          <w:sz w:val="20"/>
          <w:szCs w:val="20"/>
          <w:lang w:val="en-US"/>
        </w:rPr>
        <w:t xml:space="preserve">Manufacturing Equipment and Materials. </w:t>
      </w:r>
      <w:r>
        <w:rPr>
          <w:rStyle w:val="S18"/>
          <w:color w:val="000000"/>
          <w:sz w:val="20"/>
          <w:szCs w:val="20"/>
          <w:lang w:val="en-US"/>
        </w:rPr>
        <w:t>– 1998. – Vol.2. – pp. 42-48.  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adial-Thrust Bearing</w:t>
      </w:r>
      <w:r>
        <w:rPr>
          <w:sz w:val="20"/>
          <w:szCs w:val="20"/>
          <w:lang w:val="en-US"/>
        </w:rPr>
        <w:t>: Pat. for Invention RUS 2247876: 15.03.02 / Konshin A.S., Gorlov E.A., Silchenko O.B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P6"/>
        <w:shd w:fill="FFFFFF" w:val="clear"/>
        <w:spacing w:before="0" w:after="0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</w:rPr>
        <w:t>Статья поступила в редколлегию 11.04.18.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Рецензент: д.т.н., профессор </w:t>
      </w:r>
    </w:p>
    <w:p>
      <w:pPr>
        <w:pStyle w:val="Normal"/>
        <w:spacing w:lineRule="auto" w:line="240"/>
        <w:jc w:val="right"/>
        <w:rPr>
          <w:b/>
          <w:b/>
          <w:sz w:val="20"/>
        </w:rPr>
      </w:pPr>
      <w:r>
        <w:rPr>
          <w:i/>
          <w:sz w:val="20"/>
        </w:rPr>
        <w:t>Дмитрак Ю.В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Сведения об авторах: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Пискарев Александр Сергеевич, </w:t>
      </w:r>
      <w:r>
        <w:rPr>
          <w:sz w:val="20"/>
        </w:rPr>
        <w:t xml:space="preserve">ст. преподаватель Московского авиационного института, е-mail: </w:t>
      </w:r>
      <w:hyperlink r:id="rId14">
        <w:r>
          <w:rPr>
            <w:rStyle w:val="InternetLink"/>
            <w:sz w:val="20"/>
          </w:rPr>
          <w:t>tpdla-zl@mail.ru</w:t>
        </w:r>
      </w:hyperlink>
      <w:r>
        <w:rPr>
          <w:sz w:val="20"/>
        </w:rPr>
        <w:t xml:space="preserve">. тел. 8-917-572-32-28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Низовцев Владимир Евгеньевич</w:t>
      </w:r>
      <w:r>
        <w:rPr>
          <w:sz w:val="20"/>
        </w:rPr>
        <w:t>, к.т.н., начальник отдела № 057 Центрального института авиационного моторостроения им. П.И. Баранова, е-mail: 3991258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 Тел8-925-370-51-25.121357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ильченко Ольга Борисовна</w:t>
      </w:r>
      <w:r>
        <w:rPr>
          <w:sz w:val="20"/>
        </w:rPr>
        <w:t>, д.т.н., профессор Московского авиационного института,  е-mail: silyaolya@yandex.ru. тел.8-926-181-07-88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Силуянова Марина Владимировна</w:t>
      </w:r>
      <w:r>
        <w:rPr>
          <w:sz w:val="20"/>
        </w:rPr>
        <w:t xml:space="preserve">, д.т.н., профессор Московского авиационного института, е-mail: dс2mati@yandex.ru. тел.8-916-612-83-54. </w:t>
      </w:r>
    </w:p>
    <w:p>
      <w:pPr>
        <w:pStyle w:val="Normal"/>
        <w:spacing w:lineRule="auto" w:line="240"/>
        <w:ind w:hanging="0"/>
        <w:rPr>
          <w:color w:val="000000"/>
          <w:sz w:val="20"/>
          <w:shd w:fill="FFFFFF" w:val="clear"/>
        </w:rPr>
      </w:pPr>
      <w:r>
        <w:rPr>
          <w:b/>
          <w:sz w:val="20"/>
        </w:rPr>
        <w:t xml:space="preserve">Курицына Виктория Викторовна, </w:t>
      </w:r>
      <w:r>
        <w:rPr>
          <w:sz w:val="20"/>
        </w:rPr>
        <w:t xml:space="preserve">к.т.н., профессор Московского авиационного института, е-mail: </w:t>
      </w:r>
      <w:hyperlink r:id="rId15">
        <w:r>
          <w:rPr>
            <w:rStyle w:val="InternetLink"/>
            <w:sz w:val="20"/>
          </w:rPr>
          <w:t>kuritzyna@rambler.r</w:t>
        </w:r>
        <w:r>
          <w:rPr>
            <w:rStyle w:val="InternetLink"/>
            <w:sz w:val="20"/>
            <w:lang w:val="en-US"/>
          </w:rPr>
          <w:t>u</w:t>
        </w:r>
      </w:hyperlink>
      <w:r>
        <w:rPr>
          <w:sz w:val="20"/>
        </w:rPr>
        <w:t xml:space="preserve">. тел.  </w:t>
      </w:r>
      <w:r>
        <w:rPr>
          <w:color w:val="000000"/>
          <w:sz w:val="20"/>
          <w:shd w:fill="FFFFFF" w:val="clear"/>
        </w:rPr>
        <w:t>7-916-544-66-35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567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Piskaryov Alexander Sergeevich, </w:t>
      </w:r>
      <w:r>
        <w:rPr>
          <w:rFonts w:cs="Times New Roman" w:ascii="Times New Roman" w:hAnsi="Times New Roman"/>
          <w:lang w:val="en-US"/>
        </w:rPr>
        <w:t xml:space="preserve">Senior Lecturer, Moscow Aviation Institute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tpdla-zl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Nizovtsev Vladimir Evgenievich, </w:t>
      </w:r>
      <w:r>
        <w:rPr>
          <w:rFonts w:cs="Times New Roman" w:ascii="Times New Roman" w:hAnsi="Times New Roman"/>
          <w:lang w:val="en-US"/>
        </w:rPr>
        <w:t xml:space="preserve">Can. Eng., head of Dep. 057, Baranov Central Institute of Aviation Engine Production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3991258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Silchenko Olga Borisovna, </w:t>
      </w:r>
      <w:r>
        <w:rPr>
          <w:rFonts w:cs="Times New Roman" w:ascii="Times New Roman" w:hAnsi="Times New Roman"/>
          <w:lang w:val="en-US"/>
        </w:rPr>
        <w:t xml:space="preserve">D. Eng., Prof. of Moscow Aviation Institute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silyaolya@yandex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Siluyanova Marina Vladimirovna, </w:t>
      </w:r>
      <w:r>
        <w:rPr>
          <w:rFonts w:cs="Times New Roman" w:ascii="Times New Roman" w:hAnsi="Times New Roman"/>
          <w:lang w:val="en-US"/>
        </w:rPr>
        <w:t>D. Eng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f. of Moscow Aviation Institute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lang w:val="en-US"/>
          </w:rPr>
          <w:t>2mati@yandex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lang w:val="en-US"/>
        </w:rPr>
        <w:t xml:space="preserve">Kuritsyna Victoria Victorovna, </w:t>
      </w:r>
      <w:r>
        <w:rPr>
          <w:sz w:val="20"/>
          <w:lang w:val="en-US"/>
        </w:rPr>
        <w:t xml:space="preserve">Can.Eng., Prof. of Moscow Aviation Institute, </w:t>
      </w: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0">
        <w:r>
          <w:rPr>
            <w:rStyle w:val="InternetLink"/>
            <w:sz w:val="20"/>
            <w:lang w:val="en-US"/>
          </w:rPr>
          <w:t>kuritzyna@rambler.ru</w:t>
        </w:r>
      </w:hyperlink>
      <w:r>
        <w:rPr>
          <w:sz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20" w:top="1134" w:footer="354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134" w:right="1134" w:gutter="0" w:header="720" w:top="1134" w:footer="354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678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ind w:right="360" w:firstLine="34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</w:rPr>
    </w:pPr>
    <w:r>
      <w:rPr>
        <w:b/>
        <w:sz w:val="20"/>
      </w:rPr>
      <w:t>Вестник Брянского государственного технического университета                 № 5 (66) 2018</w:t>
    </w:r>
  </w:p>
  <w:p>
    <w:pPr>
      <w:pStyle w:val="Normal"/>
      <w:spacing w:lineRule="auto" w:line="24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</w:rPr>
    </w:pPr>
    <w:r>
      <w:rPr>
        <w:b/>
        <w:sz w:val="20"/>
      </w:rPr>
      <w:t>Вестник Брянского государственного технического университета                 № 5 (66) 2018</w:t>
    </w:r>
  </w:p>
  <w:p>
    <w:pPr>
      <w:pStyle w:val="Normal"/>
      <w:spacing w:lineRule="auto" w:line="24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73"/>
        </w:tabs>
        <w:ind w:left="873" w:hanging="360"/>
      </w:pPr>
      <w:rPr/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94"/>
        </w:tabs>
        <w:ind w:left="119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94"/>
        </w:tabs>
        <w:ind w:left="119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54"/>
        </w:tabs>
        <w:ind w:left="1554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14"/>
        </w:tabs>
        <w:ind w:left="191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14"/>
        </w:tabs>
        <w:ind w:left="191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74"/>
        </w:tabs>
        <w:ind w:left="227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851" w:firstLine="3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142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" w:hAnsi="Roman" w:cs="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Roman" w:hAnsi="Roman" w:cs="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l">
    <w:name w:val="hl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character" w:styleId="S18">
    <w:name w:val="s18"/>
    <w:qFormat/>
    <w:rPr/>
  </w:style>
  <w:style w:type="character" w:styleId="S2">
    <w:name w:val="s2"/>
    <w:qFormat/>
    <w:rPr/>
  </w:style>
  <w:style w:type="character" w:styleId="Style12">
    <w:name w:val="Верхний колонтитул Знак"/>
    <w:basedOn w:val="Style5"/>
    <w:qFormat/>
    <w:rPr>
      <w:sz w:val="28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88"/>
      <w:ind w:hanging="0"/>
    </w:pPr>
    <w:rPr>
      <w:b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lineRule="auto" w:line="288"/>
      <w:ind w:left="198" w:hanging="198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03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firstLine="340"/>
    </w:pPr>
    <w:rPr>
      <w:szCs w:val="21"/>
    </w:rPr>
  </w:style>
  <w:style w:type="paragraph" w:styleId="Contents5">
    <w:name w:val="TOC 5"/>
    <w:basedOn w:val="Normal"/>
    <w:next w:val="Normal"/>
    <w:pPr>
      <w:ind w:left="800" w:firstLine="340"/>
    </w:pPr>
    <w:rPr>
      <w:szCs w:val="21"/>
    </w:rPr>
  </w:style>
  <w:style w:type="paragraph" w:styleId="Contents6">
    <w:name w:val="TOC 6"/>
    <w:basedOn w:val="Normal"/>
    <w:next w:val="Normal"/>
    <w:pPr>
      <w:ind w:left="1000" w:firstLine="340"/>
    </w:pPr>
    <w:rPr>
      <w:szCs w:val="21"/>
    </w:rPr>
  </w:style>
  <w:style w:type="paragraph" w:styleId="Contents7">
    <w:name w:val="TOC 7"/>
    <w:basedOn w:val="Normal"/>
    <w:next w:val="Normal"/>
    <w:pPr>
      <w:ind w:left="1200" w:firstLine="340"/>
    </w:pPr>
    <w:rPr>
      <w:szCs w:val="21"/>
    </w:rPr>
  </w:style>
  <w:style w:type="paragraph" w:styleId="Contents8">
    <w:name w:val="TOC 8"/>
    <w:basedOn w:val="Normal"/>
    <w:next w:val="Normal"/>
    <w:pPr>
      <w:ind w:left="1400" w:firstLine="340"/>
    </w:pPr>
    <w:rPr>
      <w:szCs w:val="21"/>
    </w:rPr>
  </w:style>
  <w:style w:type="paragraph" w:styleId="Contents9">
    <w:name w:val="TOC 9"/>
    <w:basedOn w:val="Normal"/>
    <w:next w:val="Normal"/>
    <w:pPr>
      <w:ind w:left="1600" w:firstLine="340"/>
    </w:pPr>
    <w:rPr>
      <w:szCs w:val="21"/>
    </w:rPr>
  </w:style>
  <w:style w:type="paragraph" w:styleId="Style16">
    <w:name w:val="Подфигурная подпись"/>
    <w:basedOn w:val="Normal"/>
    <w:qFormat/>
    <w:pPr>
      <w:ind w:hanging="0"/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6">
    <w:name w:val="p6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tpdla-zl@mail.ru" TargetMode="External"/><Relationship Id="rId15" Type="http://schemas.openxmlformats.org/officeDocument/2006/relationships/hyperlink" Target="mailto:kuritzyna@rambler.ru" TargetMode="External"/><Relationship Id="rId16" Type="http://schemas.openxmlformats.org/officeDocument/2006/relationships/hyperlink" Target="mailto:tpdla-zl@mail.ru" TargetMode="External"/><Relationship Id="rId17" Type="http://schemas.openxmlformats.org/officeDocument/2006/relationships/hyperlink" Target="mailto:3991258@mail.ru" TargetMode="External"/><Relationship Id="rId18" Type="http://schemas.openxmlformats.org/officeDocument/2006/relationships/hyperlink" Target="mailto:silyaolya@yandex.ru" TargetMode="External"/><Relationship Id="rId19" Type="http://schemas.openxmlformats.org/officeDocument/2006/relationships/hyperlink" Target="mailto:d&#1089;2mati@yandex.ru" TargetMode="External"/><Relationship Id="rId20" Type="http://schemas.openxmlformats.org/officeDocument/2006/relationships/hyperlink" Target="mailto:kuritzyna@ramble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Чистяков</dc:creator>
  <dc:description/>
  <cp:keywords/>
  <dc:language>en-US</dc:language>
  <cp:lastModifiedBy>Вестник</cp:lastModifiedBy>
  <cp:lastPrinted>2017-08-21T15:19:00Z</cp:lastPrinted>
  <dcterms:modified xsi:type="dcterms:W3CDTF">2018-07-18T10:40:00Z</dcterms:modified>
  <cp:revision>6</cp:revision>
  <dc:subject/>
  <dc:title>Научно исследовательская работа</dc:title>
</cp:coreProperties>
</file>